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8-93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October 28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TE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October 30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Grant of Ease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ves a Utility Easement between the City and TECO Peoples Gas, authorizing the Mayor and Corporation Secretary to execute and deliver said docum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is will grant TECO Peoples Gas a utility easement at no cost to allow for the relocation of existing utilities presently located on City property and the expansion of a drainage pond near the intersection of Bunche Drive and Cleveland Roa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Real Estate-Easement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The easement is to be conveyed at no co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7855096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9:00:00Z</dcterms:created>
  <dc:creator>REWelsh</dc:creator>
  <dc:description/>
  <cp:keywords/>
  <dc:language>en-US</dc:language>
  <cp:lastModifiedBy>RICKC</cp:lastModifiedBy>
  <cp:lastPrinted>2001-05-23T12:53:00Z</cp:lastPrinted>
  <dcterms:modified xsi:type="dcterms:W3CDTF">2008-10-27T19:51:00Z</dcterms:modified>
  <cp:revision>3</cp:revision>
  <dc:subject/>
  <dc:title>Bill Type and Number:  Ordinance 2000-737 (to name:  give 8 digits…2000-0123)</dc:title>
</cp:coreProperties>
</file>